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сентябрь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сентябр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– сентябрь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7,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учреждений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8,9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6,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10-16T09:43:00Z</dcterms:modified>
  <cp:revision>28</cp:revision>
  <dc:subject/>
  <dc:title>Приложение №2</dc:title>
</cp:coreProperties>
</file>